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38/06 y su modificatoria Ordenanza Nº 64/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contempla el derecho al acceso a la información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e derecho ejercido plenamente se apunta a promover la transparencia en la función pública, combatir la corrupción y alentar la participación ciudad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fectivo ejercicio de este derecho permite a la ciudadanía y a los representantes del pueblo monitorear y controlar la gestión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distintos tratados y pactos consagrados en nuestra Carta Magna que tienen jerarquía superior a las leyes en las cuales se encuentra garantizado este derech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en el transcurso de este año ha vulnerado este derecho de manera sistemát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4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dar cumplimiento </w:t>
      </w:r>
    </w:p>
    <w:p>
      <w:pPr>
        <w:pStyle w:val="Normal"/>
        <w:spacing w:lineRule="auto" w:line="360"/>
        <w:jc w:val="both"/>
        <w:rPr/>
      </w:pPr>
      <w:r>
        <w:rPr/>
        <w:t>--------------------  cabal a las Ordenanzas Nº 38/06 y 64/08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7:00Z</dcterms:created>
  <dc:creator>User</dc:creator>
  <dc:description/>
  <cp:keywords/>
  <dc:language>en-US</dc:language>
  <cp:lastModifiedBy>User</cp:lastModifiedBy>
  <dcterms:modified xsi:type="dcterms:W3CDTF">2013-12-02T18:15:00Z</dcterms:modified>
  <cp:revision>1</cp:revision>
  <dc:subject/>
  <dc:title>TESTIMONIO:</dc:title>
</cp:coreProperties>
</file>